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</w:t>
      </w:r>
      <w:r>
        <w:rPr>
          <w:rStyle w:val="StrongEmphasis"/>
        </w:rPr>
        <w:t>Ребусы по ПДД</w:t>
      </w:r>
    </w:p>
    <w:p>
      <w:pPr>
        <w:pStyle w:val="Normal"/>
        <w:rPr/>
      </w:pPr>
      <w:r>
        <w:rPr>
          <w:rStyle w:val="StrongEmphasis"/>
        </w:rPr>
        <w:t>Описание:</w:t>
      </w:r>
      <w:r>
        <w:rPr/>
        <w:t xml:space="preserve"> ребусы по ПДД предназначены воспитателям и учителям начальных классов при проведении внеклассных занятий и мероприятий по ПДД при повторении основных понятий по правилам дорожного движения. Отгадывание ребусов способствует развитию логического мышления у младших школьников, прививает навыки критического мышления и познавательный интерес, а также способствует закреплению, полученных знаний по ПДД, в игровой форме.</w:t>
        <w:br/>
        <w:br/>
      </w:r>
      <w:r>
        <w:rPr>
          <w:rStyle w:val="StrongEmphasis"/>
        </w:rPr>
        <w:t>Цель:</w:t>
      </w:r>
      <w:r>
        <w:rPr/>
        <w:t xml:space="preserve"> отгадывание ребусов об основных понятиях и терминах по ПДД.</w:t>
        <w:br/>
      </w:r>
      <w:r>
        <w:rPr>
          <w:rStyle w:val="StrongEmphasis"/>
        </w:rPr>
        <w:t>Задачи:</w:t>
      </w:r>
      <w:r>
        <w:rPr/>
        <w:t xml:space="preserve"> </w:t>
        <w:br/>
        <w:t>- повторить и закрепить основные понятия и термины по ПДД в игровой форме;</w:t>
        <w:br/>
        <w:t>- развивать познавательный интерес у младших школьников к изучению ПДД;</w:t>
        <w:br/>
        <w:t>- прививать навыки безопасного поведения на улице;</w:t>
        <w:br/>
        <w:t>- развивать логическое мышление, познавательные способности и память у младших школьников.</w:t>
      </w:r>
    </w:p>
    <w:p>
      <w:pPr>
        <w:pStyle w:val="Normal"/>
        <w:rPr/>
      </w:pPr>
      <w:r>
        <w:rPr/>
        <w:t>Ребусы «Знатоки ПДД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ние: разгадать ребусы по ПДД.</w:t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>Учимся переходить дорогу</w:t>
      </w:r>
      <w:r>
        <w:rPr/>
        <w:br/>
        <w:t xml:space="preserve">Чтоб аварий избегать. </w:t>
        <w:br/>
        <w:t xml:space="preserve">Надо строго соблюдать </w:t>
        <w:br/>
        <w:t xml:space="preserve">Правила движения </w:t>
        <w:br/>
        <w:t xml:space="preserve">И нормы поведения. </w:t>
        <w:br/>
        <w:t xml:space="preserve">Вы запомните, друзья. </w:t>
        <w:br/>
        <w:t xml:space="preserve">На дороге нам нельзя </w:t>
        <w:br/>
        <w:t xml:space="preserve">Бегать, прыгать и скакать </w:t>
        <w:br/>
        <w:t xml:space="preserve">И с мячом в футбол играть. </w:t>
        <w:br/>
        <w:t xml:space="preserve">И не думайте напрасно. </w:t>
        <w:br/>
        <w:t xml:space="preserve">Что здесь вовсе не опасно. </w:t>
        <w:br/>
        <w:t>Изучайте понемногу, как переходить дорогу.</w:t>
        <w:br/>
      </w:r>
      <w:r>
        <w:rPr>
          <w:i/>
          <w:iCs/>
        </w:rPr>
        <w:t>(Виктор Верёвка)</w:t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>Моя улица</w:t>
      </w:r>
      <w:r>
        <w:rPr/>
        <w:br/>
        <w:t>Здесь на посту в любое время</w:t>
        <w:br/>
        <w:t>Дежурит ловкий постовой.</w:t>
        <w:br/>
        <w:t>Он управляет сразу всеми,</w:t>
        <w:br/>
        <w:t>Кто перед ним на мостовой.</w:t>
        <w:br/>
        <w:t>Никто на свете так не может</w:t>
        <w:br/>
        <w:t>Одним движением руки</w:t>
        <w:br/>
        <w:t>Остановить поток прохожих</w:t>
        <w:br/>
        <w:t>И пропустить грузовики.</w:t>
        <w:br/>
      </w:r>
      <w:r>
        <w:rPr>
          <w:i/>
          <w:iCs/>
        </w:rPr>
        <w:t>(С. Михалков)</w:t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>Тротуар</w:t>
      </w:r>
      <w:r>
        <w:rPr/>
        <w:br/>
        <w:t>Для машины, знают все,</w:t>
        <w:br/>
        <w:t>Есть дороги, есть шоссе.</w:t>
        <w:br/>
        <w:t>Помнит также мал и стар,</w:t>
        <w:br/>
        <w:t>Пешеходам – тротуар.</w:t>
        <w:br/>
        <w:t>Я иду по тротуару,</w:t>
        <w:br/>
        <w:t>Я гуляю не спеша.</w:t>
        <w:br/>
        <w:t>И прогулка не опасна,</w:t>
        <w:br/>
        <w:t>И погода хороша.</w:t>
        <w:br/>
      </w:r>
      <w:r>
        <w:rPr>
          <w:i/>
          <w:iCs/>
        </w:rPr>
        <w:t>(Наталья Мигунова)</w:t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>Обочина</w:t>
      </w:r>
      <w:r>
        <w:rPr/>
        <w:br/>
        <w:t>Тротуар не бесконечен.</w:t>
        <w:br/>
        <w:t>Если с ним не по пути,</w:t>
        <w:br/>
        <w:t>Можно транспорту навстречу</w:t>
        <w:br/>
        <w:t>По обочине идти.</w:t>
        <w:br/>
      </w:r>
      <w:r>
        <w:rPr>
          <w:i/>
          <w:iCs/>
        </w:rPr>
        <w:t>(О. Емельянова)</w:t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>Машина</w:t>
      </w:r>
      <w:r>
        <w:rPr/>
        <w:br/>
        <w:t>Легковой автомобиль</w:t>
        <w:br/>
        <w:t>По дороге мчится.</w:t>
        <w:br/>
        <w:t>А за ним густая пыль</w:t>
        <w:br/>
        <w:t>Тучею клубится.</w:t>
        <w:br/>
      </w:r>
      <w:r>
        <w:rPr>
          <w:i/>
          <w:iCs/>
        </w:rPr>
        <w:t>(М. Погарский)</w:t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>Светофор.</w:t>
      </w:r>
      <w:r>
        <w:rPr/>
        <w:br/>
        <w:t>У любого перекрестка</w:t>
        <w:br/>
        <w:t>Нас встречает светофор</w:t>
        <w:br/>
        <w:t>И заводит очень просто</w:t>
        <w:br/>
        <w:t>С пешеходом разговор:</w:t>
        <w:br/>
        <w:t>«Свет зеленый — проходи.</w:t>
        <w:br/>
        <w:t>(</w:t>
      </w:r>
      <w:r>
        <w:rPr>
          <w:i/>
          <w:iCs/>
        </w:rPr>
        <w:t>Р.Фархади)</w:t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Пешеход </w:t>
      </w:r>
      <w:r>
        <w:rPr/>
        <w:br/>
        <w:t>Дорогу надо перейти?</w:t>
        <w:br/>
        <w:t>По сторонам ты погляди,</w:t>
        <w:br/>
        <w:t>Есть опасность или нет.</w:t>
        <w:br/>
        <w:t>Вот такой вот мой совет.</w:t>
        <w:br/>
      </w:r>
      <w:r>
        <w:rPr>
          <w:i/>
          <w:iCs/>
        </w:rPr>
        <w:t>(И. Гурина)</w:t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>Зебра</w:t>
      </w:r>
      <w:r>
        <w:rPr/>
        <w:br/>
        <w:t>Зебра в Африке живет,</w:t>
        <w:br/>
        <w:t>Полосата очень.</w:t>
        <w:br/>
        <w:t>Воду пьет, траву жует,</w:t>
        <w:br/>
        <w:t>Порезвиться хочет.</w:t>
        <w:br/>
        <w:t>А на улице у нас,</w:t>
        <w:br/>
        <w:t>Здесь у перекрестка,</w:t>
        <w:br/>
        <w:t>Точно зебра в самый раз -</w:t>
        <w:br/>
        <w:t>Переход в полоску.</w:t>
        <w:br/>
        <w:t>Свет зеленый лучик шлет,</w:t>
        <w:br/>
        <w:t>Он тебе как мама.</w:t>
        <w:br/>
        <w:t>Взяв за ручку, проведет</w:t>
        <w:br/>
        <w:t>По полоскам прямо.</w:t>
        <w:br/>
      </w:r>
      <w:r>
        <w:rPr>
          <w:i/>
          <w:iCs/>
        </w:rPr>
        <w:t>(О.Коба)</w:t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>Азбука дороги.</w:t>
      </w:r>
      <w:r>
        <w:rPr/>
        <w:br/>
        <w:t>Город, в котором</w:t>
        <w:br/>
        <w:t>С тобой мы живем</w:t>
        <w:br/>
        <w:t>Можно по праву сравнить с букварем.</w:t>
        <w:br/>
        <w:t>Азбукой улиц,</w:t>
        <w:br/>
        <w:t>Проспектов, дорог</w:t>
        <w:br/>
        <w:t>Город дает нам все время урок.</w:t>
        <w:br/>
        <w:t xml:space="preserve">Вот она, азбука – </w:t>
        <w:br/>
        <w:t>Над головой:</w:t>
        <w:br/>
        <w:t>Знаки развешаны над мостовой.</w:t>
        <w:br/>
        <w:t>Азбуку города помни всегда,</w:t>
        <w:br/>
        <w:t xml:space="preserve">Чтоб не случилась с тобою беда. </w:t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>Оплати проезд!</w:t>
      </w:r>
      <w:r>
        <w:rPr/>
        <w:br/>
        <w:t>Пассажирам помнить надо,</w:t>
        <w:br/>
        <w:t>Ездить всем нельзя бесплатно.</w:t>
        <w:br/>
        <w:t>Те, кто старше семи лет,</w:t>
        <w:br/>
        <w:t>Покупать должны билет.</w:t>
        <w:br/>
        <w:t>Безбилетника с позором</w:t>
        <w:br/>
        <w:t>Оштрафуют контролеры.</w:t>
        <w:br/>
      </w:r>
      <w:r>
        <w:rPr>
          <w:i/>
          <w:iCs/>
        </w:rPr>
        <w:t>(О. Емельянова)</w:t>
      </w:r>
    </w:p>
    <w:p>
      <w:pPr>
        <w:pStyle w:val="Normal"/>
        <w:rPr/>
      </w:pPr>
      <w:r>
        <w:rPr/>
        <w:drawing>
          <wp:inline distT="0" distB="0" distL="0" distR="0">
            <wp:extent cx="5990590" cy="4495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Рекомендуем посмотреть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2:00Z</dcterms:created>
  <dc:creator>cub</dc:creator>
  <dc:description/>
  <cp:keywords/>
  <dc:language>en-US</dc:language>
  <cp:lastModifiedBy>cub</cp:lastModifiedBy>
  <dcterms:modified xsi:type="dcterms:W3CDTF">2017-03-04T05:46:00Z</dcterms:modified>
  <cp:revision>7</cp:revision>
  <dc:subject/>
  <dc:title/>
</cp:coreProperties>
</file>